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rag auf Aufnahme in die Kindertagesstätte „Spatzenhaus“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ien des Kinde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>________________</w:t>
        <w:tab/>
        <w:tab/>
        <w:t>Vorname: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. am:</w:t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ien der Eltern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anschrift:</w:t>
        <w:tab/>
        <w:t>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-Mail-Adresse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tte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>________________</w:t>
        <w:tab/>
        <w:tab/>
        <w:t>Vorname: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</w:t>
        <w:tab/>
        <w:t>________________</w:t>
        <w:tab/>
        <w:tab/>
        <w:t>Nationalität: 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ter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>________________</w:t>
        <w:tab/>
        <w:tab/>
        <w:t>Vorname: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</w:t>
        <w:tab/>
        <w:t>________________</w:t>
        <w:tab/>
        <w:tab/>
        <w:t>Nationalität: 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  <w:tab/>
        <w:t>________________</w:t>
        <w:tab/>
        <w:tab/>
        <w:t>Unterschrift:</w:t>
        <w:tab/>
        <w:t>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fnahmewunsch zum:</w:t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merkungen</w:t>
        <w:tab/>
        <w:tab/>
        <w:tab/>
        <w:t>______________________________</w:t>
      </w:r>
    </w:p>
    <w:p>
      <w:pPr>
        <w:pStyle w:val="ListParagraph"/>
        <w:spacing w:lineRule="auto" w:line="360" w:before="0" w:after="20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______________________________</w:t>
      </w:r>
    </w:p>
    <w:sectPr>
      <w:type w:val="nextPage"/>
      <w:pgSz w:w="11906" w:h="16838"/>
      <w:pgMar w:left="1416" w:right="1416" w:gutter="0" w:header="0" w:top="1416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9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37957-DA14-4B33-AEFB-2B2B3F5DE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625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4:00Z</dcterms:created>
  <dc:creator>Kita</dc:creator>
  <dc:description/>
  <dc:language>en-US</dc:language>
  <cp:lastModifiedBy>Karin Muchajer</cp:lastModifiedBy>
  <cp:lastPrinted>2021-01-18T08:30:00Z</cp:lastPrinted>
  <dcterms:modified xsi:type="dcterms:W3CDTF">2021-01-18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